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  <w:t>наименование организ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АЮ:</w:t>
            </w:r>
          </w:p>
          <w:tbl>
            <w:tblPr>
              <w:tblW w:w="6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279"/>
              <w:gridCol w:w="1456"/>
              <w:gridCol w:w="245"/>
              <w:gridCol w:w="2257"/>
            </w:tblGrid>
            <w:tr>
              <w:trPr/>
              <w:tc>
                <w:tcPr>
                  <w:tcW w:w="20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жность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пись</w:t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. И. О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3"/>
              <w:gridCol w:w="1985"/>
              <w:gridCol w:w="283"/>
              <w:gridCol w:w="993"/>
            </w:tblGrid>
            <w:tr>
              <w:trPr/>
              <w:tc>
                <w:tcPr>
                  <w:tcW w:w="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tbl>
            <w:tblPr>
              <w:tblW w:w="2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</w:tblGrid>
            <w:tr>
              <w:trPr/>
              <w:tc>
                <w:tcPr>
                  <w:tcW w:w="20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сто состав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Акт утилизации основного сред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снование: 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</w:rPr>
        <w:t>Составлен комиссией в составе: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82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 ответственное лицо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миссия составила настоящий акт о том, что произведена утилизация следующих основных средств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1"/>
        <w:gridCol w:w="1560"/>
        <w:gridCol w:w="992"/>
        <w:gridCol w:w="1417"/>
        <w:gridCol w:w="226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утилиз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 xml:space="preserve">Утилизация произведен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утилизации, способ утилиз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ля дальнейшего использования оприходованы по накладной_от____________№____ следующие утильные материалы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3827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: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5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4-11-26T14:11:00Z</dcterms:modified>
  <cp:revision>3</cp:revision>
  <dc:subject/>
  <dc:title>Акт об утилизации основного средства</dc:title>
</cp:coreProperties>
</file>